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交替操作的效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高效的工作环境中，团队合作已经成为一种不可或缺的管理方法之一。尤其是在需要快速响应市场变化、提高生产效率的行业，比如制造业和服务业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即三个人的轮流操作生产线）模式已经被越来越多的企业采用。</w:t>
      </w:r>
      <w:r>
        <w:rPr>
          <w:sz w:val="32"/>
          <w:szCs w:val="32"/>
        </w:rPr>
        <w:t>&lt;/p&gt;&lt;p&gt;&lt;img src="/static-img/dA6nJ_5ys9G7n34Kf2e65NSEHPClrU0sE4YsFLurkYlR8HLeJL8mzUnDv5kwZSWG.jpg"&gt;&lt;/p&gt;&lt;p&gt;</w:t>
      </w:r>
      <w:r>
        <w:rPr>
          <w:sz w:val="32"/>
          <w:szCs w:val="32"/>
        </w:rPr>
        <w:t>这种模式不仅能够有效地分散压力，还能让每个成员都有机会学习和掌握不同的技能，从而提升整体团队的专业水平。例如，一家专注于电子产品制造的小型工厂采纳了这个模式，他们发现通过轮流操作，每个员工都能更好地理解整个生产过程，并且能够迅速适应新的技术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这种模式通常会按照以下几步进行：</w:t>
      </w:r>
      <w:r>
        <w:rPr>
          <w:sz w:val="32"/>
          <w:szCs w:val="32"/>
        </w:rPr>
        <w:t>&lt;/p&gt;&lt;p&gt;&lt;img src="/static-img/2Ff9Ys9-N58lIn4hNO8WctSEHPClrU0sE4YsFLurkYkPEvaMBMzItTQmZVQguRWEuixM9DJhfxVKjDn6sohuhGIcWMEwwX7CIwbx2KWFwpk_Mo19L3svM28UeNUP8LkAHDkRG_XlqUA8vDqg_jOGVLmbnt2RI9sTPLIDWuGXugdeCgH-IGZ1S4k1Z_UIuZ1HEEiROS_0CNwgkz38gVZ2YA.jpg"&gt;&lt;/p&gt;&lt;p&gt;</w:t>
      </w:r>
      <w:r>
        <w:rPr>
          <w:sz w:val="32"/>
          <w:szCs w:val="32"/>
        </w:rPr>
        <w:t>明确角色：首先要根据每个人的特长和能力，将他们分配到不同的岗位上。在上述电子产品制造公司中，一名员工可能负责焊接任务，而另一名则专注于组装。而第三名员工则是总监，他负责监督整个生产过程，确保质量标准得到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交替：确定一个固定的时间周期，让每位成员轮转岗位。在某些情况下，这可能是每天一段固定的时间，或是在完成一个批次后再换人。这样做可以避免单调重复，同时也能保证所有人都有机会从不同角度了解整个工作流程。</w:t>
      </w:r>
      <w:r>
        <w:rPr>
          <w:sz w:val="32"/>
          <w:szCs w:val="32"/>
        </w:rPr>
        <w:t>&lt;/p&gt;&lt;p&gt;&lt;img src="/static-img/uxqpB7mfPc1wUnAY3XH1Y9SEHPClrU0sE4YsFLurkYkPEvaMBMzItTQmZVQguRWEuixM9DJhfxVKjDn6sohuhGIcWMEwwX7CIwbx2KWFwpk_Mo19L3svM28UeNUP8LkAHDkRG_XlqUA8vDqg_jOGVLmbnt2RI9sTPLIDWuGXugdeCgH-IGZ1S4k1Z_UIuZ1HEEiROS_0CNwgkz38gVZ2YA.jpg"&gt;&lt;/p&gt;&lt;p&gt;</w:t>
      </w:r>
      <w:r>
        <w:rPr>
          <w:sz w:val="32"/>
          <w:szCs w:val="32"/>
        </w:rPr>
        <w:t>实践与反馈：通过实践来加深对工作内容的理解，同时鼓励互相之间分享经验。比如，在电池充电站的一个大型车间里，每个人都会学会如何检查电池健康状况，以及如何进行必要的手动调整。这不仅提高了他们解决问题的能力，也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随着人员轮换，不断积累经验，就自然而然会有新的想法出现。这时候，可以组织小组讨论会议，对现有的工作流程进行优化，以便更快地适应市场需求变化。</w:t>
      </w:r>
      <w:r>
        <w:rPr>
          <w:sz w:val="32"/>
          <w:szCs w:val="32"/>
        </w:rPr>
        <w:t>&lt;/p&gt;&lt;p&gt;&lt;img src="/static-img/-UZ57gsMXR8EAuGxk1L3U9SEHPClrU0sE4YsFLurkYkPEvaMBMzItTQmZVQguRWEuixM9DJhfxVKjDn6sohuhGIcWMEwwX7CIwbx2KWFwpk_Mo19L3svM28UeNUP8LkAHDkRG_XlqUA8vDqg_jOGVLmbnt2RI9sTPLIDWuGXugdeCgH-IGZ1S4k1Z_UIuZ1HEEiROS_0CNwgkz38gVZ2YA.jpg"&gt;&lt;/p&gt;&lt;p&gt;</w:t>
      </w:r>
      <w:r>
        <w:rPr>
          <w:sz w:val="32"/>
          <w:szCs w:val="32"/>
        </w:rPr>
        <w:t>培训与发展：最后，不断为团队提供培训机会，让成员们能够不断提升自己的技能，使得整体效率得到进一步提升。此外，也应该注意心理健康问题，因为长期处于紧张状态的人可能会感到疲劳，因此休息时间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实施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模式，可以显著提高单位时间内完成任务量，降低出错概率，并且对于新手来说是一个极好的学习平台。一旦建立起良好的运作机制，这种方式将成为推动企业成长不可或缺的一部分。</w:t>
      </w:r>
      <w:r>
        <w:rPr>
          <w:sz w:val="32"/>
          <w:szCs w:val="32"/>
        </w:rPr>
        <w:t>&lt;/p&gt;&lt;p&gt;&lt;img src="/static-img/KMtu9R0Ba4-1NqHdIocRatSEHPClrU0sE4YsFLurkYkPEvaMBMzItTQmZVQguRWEuixM9DJhfxVKjDn6sohuhGIcWMEwwX7CIwbx2KWFwpk_Mo19L3svM28UeNUP8LkAHDkRG_XlqUA8vDqg_jOGVLmbnt2RI9sTPLIDWuGXugdeCgH-IGZ1S4k1Z_UIuZ1HEEiROS_0CNwgkz38gVZ2YA.jpg"&gt;&lt;/p&gt;&lt;p&gt;&lt;a href = "/doc/87169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操作的效率之谜</w:t>
      </w:r>
      <w:r>
        <w:rPr>
          <w:sz w:val="32"/>
          <w:szCs w:val="32"/>
        </w:rPr>
        <w:t>.doc" rel="alternate" download="87169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操作的效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